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4.1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б утверждении бюджета Усольского муниципального района Иркутской области на 2025 год и на плановый период 2026 и 2027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Hlk176764730"/>
      <w:bookmarkEnd w:id="0"/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b/>
          <w:b/>
          <w:bCs/>
          <w:sz w:val="28"/>
          <w:szCs w:val="28"/>
        </w:rPr>
      </w:pPr>
      <w:bookmarkStart w:id="1" w:name="_Hlk176764730"/>
      <w:bookmarkEnd w:id="1"/>
      <w:r>
        <w:rPr>
          <w:b/>
          <w:bCs/>
          <w:sz w:val="28"/>
          <w:szCs w:val="28"/>
        </w:rPr>
        <w:t>Об утверждении бюджета Усольского муниципального района Иркутской области на 2025 год и на плановый период 2026 и 2027 год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несении изменений в Положение об администрации Усольского муниципального района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 Об установлении учетной нормы и нормы предоставления площади жилого помещения по договору социального найма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О внесении изменений в решение Думы Усольского муниципального района Иркутской области от 28.02.20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г.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224 «Об утверждении Положения об Управлении по распоряжению муниципальным имуществом администрации Усольского муниципального района Иркутской области»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 О внесении изменений в Порядок предоставления служебного жилого помещения муниципального жилищного фонда Усольского муниципального района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bookmarkStart w:id="2" w:name="_Hlk184900082"/>
      <w:bookmarkEnd w:id="2"/>
      <w:r>
        <w:rPr>
          <w:bCs/>
          <w:i/>
          <w:iCs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_Hlk184900082"/>
      <w:bookmarkEnd w:id="3"/>
      <w:r>
        <w:rPr>
          <w:bCs/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исполнении Плана мероприятий, посвященных Году молодежи в Усольском муниципальном районе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Дубенкова Ирина Михайловна – первый заместитель мэра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Время доклада: 30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Информация о плане деятельности Контрольно-счетной палаты Усольского муниципального района Иркутской области на 2025 год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нформация о развитии массового спорта на территории Усольского района в 2024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окладчик: Ремнева Екатерина Андреевна – начальник отдела по развитию физической культуры, спорту и туризму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формация о развитии туризма на территории Усольского района в 2024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окладчик: Ремнева Екатерина Андреевна – начальник отдела по развитию физической культуры, спорту и туризму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2:00Z</dcterms:created>
  <dc:creator>ShargorodskayaVA</dc:creator>
  <dc:description/>
  <cp:keywords/>
  <dc:language>en-US</dc:language>
  <cp:lastModifiedBy>ShargorodskayaVA</cp:lastModifiedBy>
  <cp:lastPrinted>2024-12-11T13:54:00Z</cp:lastPrinted>
  <dcterms:modified xsi:type="dcterms:W3CDTF">2024-12-12T06:10:00Z</dcterms:modified>
  <cp:revision>16</cp:revision>
  <dc:subject/>
  <dc:title>1</dc:title>
</cp:coreProperties>
</file>